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VELIT Sp. Z o.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55-120 Paniowice, ul. Główna 8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eastAsia="en-US"/>
        </w:rPr>
        <w:t>NIP 9151789800                                         REGON 0220083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              </w:t>
      </w:r>
      <w:r>
        <w:rPr>
          <w:rFonts w:cs="Calibri" w:ascii="Calibri" w:hAnsi="Calibri"/>
          <w:b/>
          <w:lang w:eastAsia="en-US"/>
        </w:rPr>
        <w:t xml:space="preserve">tel.    502 334 983                                                                           </w:t>
      </w:r>
      <w:r>
        <w:rPr>
          <w:rFonts w:cs="Calibri" w:ascii="Calibri" w:hAnsi="Calibri"/>
          <w:b/>
          <w:color w:val="0070C0"/>
          <w:lang w:eastAsia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lang w:eastAsia="en-US"/>
          </w:rPr>
          <w:t>www.velit.com.pl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70C0"/>
          <w:lang w:eastAsia="en-US"/>
        </w:rPr>
        <w:t xml:space="preserve">                     </w:t>
      </w:r>
      <w:r>
        <w:rPr>
          <w:rFonts w:cs="Calibri" w:ascii="Calibri" w:hAnsi="Calibri"/>
          <w:b/>
          <w:color w:val="0070C0"/>
          <w:sz w:val="22"/>
          <w:szCs w:val="22"/>
          <w:lang w:eastAsia="en-US"/>
        </w:rPr>
        <w:t>e-mail:</w:t>
      </w: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  <w:lang w:val="en-US"/>
          </w:rPr>
          <w:t>velit@velit.com.pl</w:t>
        </w:r>
      </w:hyperlink>
      <w:r>
        <w:rPr>
          <w:rFonts w:cs="Calibri" w:ascii="Calibri" w:hAnsi="Calibri"/>
          <w:b/>
          <w:color w:val="0070C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FF0000"/>
          <w:lang w:eastAsia="en-US"/>
        </w:rPr>
        <w:tab/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. Dz.</w:t>
        <w:tab/>
        <w:t xml:space="preserve">      /                 /2019</w:t>
        <w:tab/>
        <w:tab/>
        <w:tab/>
        <w:t xml:space="preserve">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Paniowice, 27.09.2019r.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treści SIWZ</w:t>
      </w:r>
    </w:p>
    <w:p>
      <w:pPr>
        <w:pStyle w:val="NormalnyWeb"/>
        <w:jc w:val="both"/>
        <w:rPr/>
      </w:pPr>
      <w:r>
        <w:rPr/>
        <w:t xml:space="preserve">Zarząd Velit Sp. z. o.o. ul. Główna 83, 55-120, informuje, że wpłynęły pytania w procedurze </w:t>
      </w:r>
      <w:r>
        <w:rPr>
          <w:b/>
        </w:rPr>
        <w:t>przetargu nieograniczonego</w:t>
      </w:r>
      <w:r>
        <w:rPr/>
        <w:t>, prowadzonego w celu wyłonienia wykonawców na „</w:t>
      </w:r>
      <w:r>
        <w:rPr>
          <w:b/>
        </w:rPr>
        <w:t xml:space="preserve">Zaprojektowanie, dostawę regałów paletowych i  wspornikowych (zadanie nr 1 ) oraz zakup i dostawę fabrycznie nowego wózka elektrycznego paletowego (zadanie nr 2) dla Velit Sp. z o.o.”, </w:t>
      </w:r>
      <w:r>
        <w:rPr/>
        <w:t xml:space="preserve">sygnat. postęp. – ZP/PN-01/2019, na które Zamawiający w oparciu o art. 38 ust.1 , ust.2 ustawy z dnia 29 stycznia 2004 roku Prawo zamówień publicznych (t.j. Dz. U. z  2018 r. poz. 1986) udzielił wyjaśnień: 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1:</w:t>
      </w:r>
    </w:p>
    <w:p>
      <w:pPr>
        <w:pStyle w:val="NormalnyWeb"/>
        <w:rPr>
          <w:color w:val="000000"/>
        </w:rPr>
      </w:pPr>
      <w:r>
        <w:rPr>
          <w:color w:val="000000"/>
        </w:rPr>
        <w:t>Dział handlowy ma kłopot z interpretacją zadania nr 2 – czy chodzi o 2 wózki ?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  <w:u w:val="single"/>
        </w:rPr>
        <w:t>Zadania nr 2:</w:t>
      </w:r>
      <w:r>
        <w:rPr>
          <w:rStyle w:val="StrongEmphasis"/>
          <w:color w:val="000000"/>
        </w:rPr>
        <w:t xml:space="preserve"> minimum 2 dostawy o wartości nie mniejszej niż 30 000 PLN brutto każda, obejmujących dostawę elektrycznych wózków widłowych</w:t>
      </w:r>
      <w:r>
        <w:rPr>
          <w:color w:val="000000"/>
        </w:rPr>
        <w:t>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.</w:t>
      </w:r>
    </w:p>
    <w:p>
      <w:pPr>
        <w:pStyle w:val="Domylny"/>
        <w:spacing w:before="0" w:after="0"/>
        <w:ind w:left="714" w:hanging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Normal"/>
        <w:rPr/>
      </w:pPr>
      <w:r>
        <w:rPr>
          <w:rFonts w:cs="Calibri" w:ascii="Calibri" w:hAnsi="Calibri"/>
        </w:rPr>
        <w:t>W celu potwierdzenia spełnienia warunku zdolności technicznej lub zawodowej, Zamawiający wymaga od Wykonawcy wykazania się realizacją/ wykonaniem minimum dwóch dostaw elektrycznych wózków widłowych  o wartości - każda z nich osobno - minimum 30 000 zł brutto i dołączenia do nich referencji lub innych dokumentów wystawionych przez podmiot, na rzecz którego dostawy były wykonywane. Czyli -  każda z wykazanych co najmniej dwóch dostaw musi obejmować sprzedaż (dostawę) minimum jednego elektrycznego wózka widłowego (może być  np. więcej wózków), ale wartość każdej z tych dostaw nie może być niższa niż 30 000 zł brutto.</w:t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omylny"/>
        <w:spacing w:before="0" w:after="0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Pytanie 2:</w:t>
      </w:r>
    </w:p>
    <w:p>
      <w:pPr>
        <w:pStyle w:val="NormalnyWeb"/>
        <w:rPr>
          <w:sz w:val="24"/>
          <w:szCs w:val="24"/>
        </w:rPr>
      </w:pPr>
      <w:r>
        <w:rPr/>
        <w:t xml:space="preserve">W odniesieniu do toczącego się przetargu - zadania 1 na zaprojektowanie i dostawę regałów paletowych i wspornikowych, chciałbym wnieść o  przesunięcie terminu dostaw zamówienia na 16 marca 2020 r. 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mawiający wyraża na to zgodę. W związku z powyższym  termin realizacji zadania nr 1 - zaprojektowanie i dostawa regałów zostaje przedłużony do dnia 16.03.2020r. Termin realizacji zadania nr 2 - dostawa elektrycznego wózka widłowego nie ulega zmianie, tj. do dnia 20.11.2019r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 xml:space="preserve">Pytanie 3: </w:t>
      </w:r>
    </w:p>
    <w:p>
      <w:pPr>
        <w:pStyle w:val="NormalnyWeb"/>
        <w:jc w:val="both"/>
        <w:rPr>
          <w:b/>
          <w:b/>
          <w:bCs/>
          <w:sz w:val="24"/>
          <w:szCs w:val="24"/>
        </w:rPr>
      </w:pPr>
      <w:r>
        <w:rPr/>
        <w:t>W nawiązaniu do ogłoszonego postępowania - Znak sprawy: ZP-01/2019</w:t>
      </w:r>
      <w:r>
        <w:rPr>
          <w:b/>
          <w:bCs/>
        </w:rPr>
        <w:t xml:space="preserve"> - </w:t>
      </w:r>
      <w:r>
        <w:rPr>
          <w:rStyle w:val="StrongEmphasis"/>
          <w:b w:val="false"/>
          <w:bCs w:val="false"/>
        </w:rPr>
        <w:t>Zaprojektowanie, dostawa regałów paletowych i  wspornikowych (zadanie nr 1 ) oraz zakup i dostawa fabrycznie nowego wózka elektrycznego paletowego (zadanie nr 2) dla Velit Sp. z o.o.   uprzejmie prosimy o informację czy dopuszczacie Państwo dostawę wózka z baterią ołowiowo-kwasową, zamiast żelowej.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  <w:t>Odpowiedź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 xml:space="preserve">Zamawiający dopuszcza proponowane rozwiązanie, ale nie wymaga jej spełnienia. </w:t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Domyln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 xml:space="preserve">(-) Radosław Mert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>Prezes Velit Sp. z o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46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omylny">
    <w:name w:val="domylny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t.com.pl/" TargetMode="External"/><Relationship Id="rId3" Type="http://schemas.openxmlformats.org/officeDocument/2006/relationships/hyperlink" Target="mailto:velit@velit.c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SZPITAL</dc:creator>
  <dc:description/>
  <cp:keywords/>
  <dc:language>en-US</dc:language>
  <cp:lastModifiedBy>Sandra Czerniecka</cp:lastModifiedBy>
  <cp:lastPrinted>2019-04-18T13:19:00Z</cp:lastPrinted>
  <dcterms:modified xsi:type="dcterms:W3CDTF">2019-09-27T12:32:00Z</dcterms:modified>
  <cp:revision>68</cp:revision>
  <dc:subject/>
  <dc:title>L</dc:title>
</cp:coreProperties>
</file>