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VELIT Sp. Z o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55-120 Paniowice, ul. Główna 8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eastAsia="en-US"/>
        </w:rPr>
        <w:t>NIP 9151789800                                         REGON 0220083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             </w:t>
      </w:r>
      <w:r>
        <w:rPr>
          <w:rFonts w:cs="Calibri" w:ascii="Calibri" w:hAnsi="Calibri"/>
          <w:b/>
          <w:lang w:eastAsia="en-US"/>
        </w:rPr>
        <w:t xml:space="preserve">tel.    502 334 983                                                                           </w:t>
      </w:r>
      <w:r>
        <w:rPr>
          <w:rFonts w:cs="Calibri" w:ascii="Calibri" w:hAnsi="Calibri"/>
          <w:b/>
          <w:color w:val="0070C0"/>
          <w:lang w:eastAsia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www.velit.com.pl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lang w:eastAsia="en-US"/>
        </w:rPr>
        <w:t xml:space="preserve">                    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>e-mail:</w:t>
      </w: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  <w:lang w:val="en-US"/>
          </w:rPr>
          <w:t>velit@velit.com.pl</w:t>
        </w:r>
      </w:hyperlink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FF0000"/>
          <w:lang w:eastAsia="en-US"/>
        </w:rPr>
        <w:tab/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. Dz.    /     /2019</w:t>
        <w:tab/>
        <w:tab/>
        <w:t xml:space="preserve">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Paniowice, 06.11.2019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treści SIWZ</w:t>
      </w:r>
    </w:p>
    <w:p>
      <w:pPr>
        <w:pStyle w:val="NormalnyWeb"/>
        <w:jc w:val="both"/>
        <w:rPr>
          <w:b/>
          <w:b/>
        </w:rPr>
      </w:pPr>
      <w:r>
        <w:rPr/>
        <w:t xml:space="preserve">Zarząd Velit Sp. z. o.o. ul. Główna 83, 55-120, informuje, że wpłynęły pytania w procedurze </w:t>
      </w:r>
      <w:r>
        <w:rPr>
          <w:b/>
        </w:rPr>
        <w:t>przetargu nieograniczonego</w:t>
      </w:r>
      <w:r>
        <w:rPr/>
        <w:t>, prowadzonego w celu wyłonienia wykonawców na „</w:t>
      </w:r>
      <w:r>
        <w:rPr>
          <w:rStyle w:val="StrongEmphasis"/>
        </w:rPr>
        <w:t>Zaprojektowanie, dostawa regałów paletowych i wspornikowych oraz zakup i dostawa fabrycznie nowego wózka elektrycznego paletowego dla Velit Sp. z o.o. (podział na 2 zadania)</w:t>
      </w:r>
      <w:r>
        <w:rPr>
          <w:rStyle w:val="StrongEmphasis"/>
          <w:bCs w:val="false"/>
        </w:rPr>
        <w:t xml:space="preserve"> </w:t>
      </w:r>
      <w:r>
        <w:rPr>
          <w:b/>
        </w:rPr>
        <w:t xml:space="preserve">dla Velit Sp. z o.o.”, </w:t>
      </w:r>
      <w:r>
        <w:rPr/>
        <w:t xml:space="preserve">sygnat. postęp. – ZP-02/2019, na które Zamawiający w oparciu o art. 38 ust.1 , ust.2 ustawy z dnia 29 stycznia 2004 roku Prawo zamówień publicznych (t.j. Dz. U. z  2018 r. poz. 1986) udzielił wyjaśnień: 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1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zy dopuszczacie Państwo dostawę regałów  wspornikowych ocynkowanych ( i konstrukcji zadaszenia i bocznej zabudowy) zamiast malowanych?</w:t>
      </w:r>
    </w:p>
    <w:p>
      <w:pPr>
        <w:pStyle w:val="Domylny"/>
        <w:spacing w:before="0" w:after="0"/>
        <w:ind w:left="714" w:hanging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Tak. Zamawiający dopuszcza proponowane rozwiązanie, ale nie wymaga jego spełnienia. 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2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zy jest możliwość przedłużenia terminu składania ofert do 12.11.2019?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Zamawiający wyraża zgodę na przedłużenie terminu składania ofert na 12.11.2019.</w:t>
      </w:r>
    </w:p>
    <w:p>
      <w:pPr>
        <w:pStyle w:val="Normal"/>
        <w:spacing w:lineRule="exact" w:line="3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de-DE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de-D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de-DE"/>
        </w:rPr>
      </w:pPr>
      <w:r>
        <w:rPr>
          <w:rFonts w:cs="Calibri" w:ascii="Calibri" w:hAnsi="Calibri"/>
          <w:b/>
          <w:sz w:val="22"/>
          <w:szCs w:val="22"/>
          <w:lang w:eastAsia="de-D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i/>
          <w:color w:val="000000"/>
        </w:rPr>
        <w:t xml:space="preserve">(-) Radosław Mert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Prezes Velit Sp. z o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4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omylny">
    <w:name w:val="domyln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t.com.pl/" TargetMode="External"/><Relationship Id="rId3" Type="http://schemas.openxmlformats.org/officeDocument/2006/relationships/hyperlink" Target="mailto:velit@velit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5:00Z</dcterms:created>
  <dc:creator>SZPITAL</dc:creator>
  <dc:description/>
  <cp:keywords/>
  <dc:language>en-US</dc:language>
  <cp:lastModifiedBy>Sandra Czerniecka</cp:lastModifiedBy>
  <cp:lastPrinted>2019-10-02T10:21:00Z</cp:lastPrinted>
  <dcterms:modified xsi:type="dcterms:W3CDTF">2019-11-07T09:07:00Z</dcterms:modified>
  <cp:revision>3</cp:revision>
  <dc:subject/>
  <dc:title>L</dc:title>
</cp:coreProperties>
</file>